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830</wp:posOffset>
                </wp:positionH>
                <wp:positionV relativeFrom="page">
                  <wp:posOffset>962025</wp:posOffset>
                </wp:positionV>
                <wp:extent cx="6727190" cy="208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0"/>
                              <w:ind w:left="160" w:hanging="0"/>
                              <w:rPr/>
                            </w:pPr>
                            <w:bookmarkStart w:id="0" w:name="bookmark0"/>
                            <w:r>
                              <w:rPr/>
                              <w:t>АНКЕТ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16.4pt;mso-wrap-distance-left:0pt;mso-wrap-distance-right:0pt;mso-wrap-distance-top:0pt;mso-wrap-distance-bottom:0pt;margin-top:75.7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0" w:before="0" w:after="0"/>
                        <w:ind w:left="160" w:hanging="0"/>
                        <w:rPr/>
                      </w:pPr>
                      <w:bookmarkStart w:id="1" w:name="bookmark0"/>
                      <w:r>
                        <w:rPr/>
                        <w:t>АНКЕТ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ge">
                  <wp:posOffset>1400810</wp:posOffset>
                </wp:positionV>
                <wp:extent cx="6565265" cy="3729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5"/>
                              <w:gridCol w:w="710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.И.О. студ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8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о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рес по прописке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рес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машний телефон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16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т.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о работы студента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23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очи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2pt0pt"/>
                                    </w:rPr>
                                    <w:t>РОДИТЕЛИ: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.И.О. отца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 xml:space="preserve">Место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. тел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т.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.И.О. мате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0pt"/>
                                      <w:i w:val="false"/>
                                    </w:rPr>
                                    <w:t>М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3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293.7pt;mso-wrap-distance-left:0pt;mso-wrap-distance-right:0pt;mso-wrap-distance-top:0pt;mso-wrap-distance-bottom:0pt;margin-top:110.3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10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5"/>
                        <w:gridCol w:w="710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03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.И.О. студент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о рожд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рес по прописке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рес проживани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машний телефон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т. тел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о работы студента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23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очий телефон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>РОДИТЕЛИ: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.И.О. отца</w:t>
                            </w:r>
                          </w:p>
                        </w:tc>
                        <w:tc>
                          <w:tcPr>
                            <w:tcW w:w="7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 xml:space="preserve">Место </w:t>
                            </w:r>
                            <w:r>
                              <w:rPr>
                                <w:rStyle w:val="11"/>
                              </w:rPr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. тел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т. тел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.И.О. матер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33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"/>
                                <w:i w:val="false"/>
                              </w:rPr>
                              <w:t>М</w:t>
                            </w:r>
                            <w:r>
                              <w:rPr>
                                <w:rStyle w:val="11"/>
                              </w:rPr>
                              <w:t>есто работы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03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5097780</wp:posOffset>
                </wp:positionV>
                <wp:extent cx="4916170" cy="636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3806" w:leader="underscore"/>
                                <w:tab w:val="left" w:pos="3888" w:leader="underscore"/>
                                <w:tab w:val="left" w:pos="7397" w:leader="underscore"/>
                                <w:tab w:val="left" w:pos="7742" w:leader="underscore"/>
                              </w:tabs>
                              <w:rPr/>
                            </w:pPr>
                            <w:r>
                              <w:rPr/>
                              <w:t>Занимаемая должность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2002" w:leader="underscore"/>
                                <w:tab w:val="left" w:pos="3523" w:leader="underscore"/>
                                <w:tab w:val="left" w:pos="7723" w:leader="underscore"/>
                              </w:tabs>
                              <w:rPr/>
                            </w:pPr>
                            <w:r>
                              <w:rPr/>
                              <w:t>Раб. тел.</w:t>
                              <w:tab/>
                              <w:tab/>
                              <w:t>сот. тел.</w:t>
                              <w:tab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Ф.И.О.(братьев, дата рождения, какое учебное заведение посеща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50.15pt;mso-wrap-distance-left:0pt;mso-wrap-distance-right:0pt;mso-wrap-distance-top:0pt;mso-wrap-distance-bottom:0pt;margin-top:401.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3806" w:leader="underscore"/>
                          <w:tab w:val="left" w:pos="3888" w:leader="underscore"/>
                          <w:tab w:val="left" w:pos="7397" w:leader="underscore"/>
                          <w:tab w:val="left" w:pos="7742" w:leader="underscore"/>
                        </w:tabs>
                        <w:rPr/>
                      </w:pPr>
                      <w:r>
                        <w:rPr/>
                        <w:t>Занимаемая должность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2002" w:leader="underscore"/>
                          <w:tab w:val="left" w:pos="3523" w:leader="underscore"/>
                          <w:tab w:val="left" w:pos="7723" w:leader="underscore"/>
                        </w:tabs>
                        <w:rPr/>
                      </w:pPr>
                      <w:r>
                        <w:rPr/>
                        <w:t>Раб. тел.</w:t>
                        <w:tab/>
                        <w:tab/>
                        <w:t>сот. тел.</w:t>
                        <w:tab/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Ф.И.О.(братьев, дата рождения, какое учебное заведение посещае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830</wp:posOffset>
                </wp:positionH>
                <wp:positionV relativeFrom="page">
                  <wp:posOffset>6120130</wp:posOffset>
                </wp:positionV>
                <wp:extent cx="4625975" cy="158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.И.О.(сестер, дата рождения, какое учебное заведение посеща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12.5pt;mso-wrap-distance-left:0pt;mso-wrap-distance-right:0pt;mso-wrap-distance-top:0pt;mso-wrap-distance-bottom:0pt;margin-top:481.9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50" w:before="0" w:after="0"/>
                        <w:ind w:left="120" w:hanging="0"/>
                        <w:rPr/>
                      </w:pPr>
                      <w:r>
                        <w:rPr/>
                        <w:t>Ф.И.О.(сестер, дата рождения, какое учебное заведение посещае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ge">
                  <wp:posOffset>6677025</wp:posOffset>
                </wp:positionV>
                <wp:extent cx="6471285" cy="17951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1"/>
                              <w:gridCol w:w="6850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2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стоит в браке да или нет Ф.И.О. супруга (ги)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Зани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б. тел.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т.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19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.И.О. (детей, дата рождения, какое учебное заведение посеща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41.35pt;mso-wrap-distance-left:0pt;mso-wrap-distance-right:0pt;mso-wrap-distance-top:0pt;mso-wrap-distance-bottom:0pt;margin-top:525.75pt;mso-position-vertical-relative:page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1"/>
                        <w:gridCol w:w="6850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стоит в браке да или нет Ф.И.О. супруга (ги)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  <w:lang w:val="en-US"/>
                              </w:rPr>
                              <w:t>Зани</w:t>
                            </w:r>
                            <w:r>
                              <w:rPr>
                                <w:rStyle w:val="11"/>
                              </w:rPr>
                              <w:t>маемая должность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б. тел.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т. тел.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19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.И.О. (детей, дата рождения, какое учебное заведение посещает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8160</wp:posOffset>
                </wp:positionH>
                <wp:positionV relativeFrom="page">
                  <wp:posOffset>8444865</wp:posOffset>
                </wp:positionV>
                <wp:extent cx="6443345" cy="433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tabs>
                                <w:tab w:val="clear" w:pos="708"/>
                                <w:tab w:val="left" w:pos="10129" w:leader="underscor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Указать социальной положение (инвалиды </w:t>
                            </w:r>
                            <w:r>
                              <w:rPr>
                                <w:rStyle w:val="1pt"/>
                              </w:rPr>
                              <w:t>1Д11П</w:t>
                            </w:r>
                            <w:r>
                              <w:rPr/>
                              <w:t xml:space="preserve"> группы, инвалиды детства, находящиеся на опеке, дети сироты, многодетные, малообеспеченные)_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34.1pt;mso-wrap-distance-left:0pt;mso-wrap-distance-right:0pt;mso-wrap-distance-top:0pt;mso-wrap-distance-bottom:0pt;margin-top:664.9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tabs>
                          <w:tab w:val="clear" w:pos="708"/>
                          <w:tab w:val="left" w:pos="10129" w:leader="underscore"/>
                        </w:tabs>
                        <w:ind w:left="20" w:right="20" w:hanging="0"/>
                        <w:rPr/>
                      </w:pPr>
                      <w:r>
                        <w:rPr/>
                        <w:t xml:space="preserve">Указать социальной положение (инвалиды </w:t>
                      </w:r>
                      <w:r>
                        <w:rPr>
                          <w:rStyle w:val="1pt"/>
                        </w:rPr>
                        <w:t>1Д11П</w:t>
                      </w:r>
                      <w:r>
                        <w:rPr/>
                        <w:t xml:space="preserve"> группы, инвалиды детства, находящиеся на опеке, дети сироты, многодетные, малообеспеченные)_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7830</wp:posOffset>
                </wp:positionH>
                <wp:positionV relativeFrom="page">
                  <wp:posOffset>9233535</wp:posOffset>
                </wp:positionV>
                <wp:extent cx="6727190" cy="8045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3085" w:leader="underscore"/>
                              </w:tabs>
                              <w:spacing w:lineRule="exact" w:line="307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Ф.О.И. опекуна _____</w:t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3406" w:leader="underscore"/>
                                <w:tab w:val="left" w:pos="4587" w:leader="underscore"/>
                                <w:tab w:val="left" w:pos="5163" w:leader="underscore"/>
                              </w:tabs>
                              <w:spacing w:lineRule="exact" w:line="307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Место работы опекун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880" w:leader="underscore"/>
                              </w:tabs>
                              <w:spacing w:lineRule="exact" w:line="307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Занимаемая должность</w:t>
                              <w:tab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right" w:pos="4669" w:leader="none"/>
                                <w:tab w:val="right" w:pos="5120" w:leader="none"/>
                              </w:tabs>
                              <w:spacing w:lineRule="exact" w:line="307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Раб тел.</w:t>
                              <w:tab/>
                              <w:t>сот.</w:t>
                              <w:tab/>
                              <w:t>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3.35pt;mso-wrap-distance-left:0pt;mso-wrap-distance-right:0pt;mso-wrap-distance-top:0pt;mso-wrap-distance-bottom:0pt;margin-top:727.0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3085" w:leader="underscore"/>
                        </w:tabs>
                        <w:spacing w:lineRule="exact" w:line="307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Ф.О.И. опекуна _____</w:t>
                        <w:tab/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3406" w:leader="underscore"/>
                          <w:tab w:val="left" w:pos="4587" w:leader="underscore"/>
                          <w:tab w:val="left" w:pos="5163" w:leader="underscore"/>
                        </w:tabs>
                        <w:spacing w:lineRule="exact" w:line="307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Место работы опекуна</w:t>
                        <w:tab/>
                        <w:tab/>
                        <w:tab/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4880" w:leader="underscore"/>
                        </w:tabs>
                        <w:spacing w:lineRule="exact" w:line="307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Занимаемая должность</w:t>
                        <w:tab/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right" w:pos="4669" w:leader="none"/>
                          <w:tab w:val="right" w:pos="5120" w:leader="none"/>
                        </w:tabs>
                        <w:spacing w:lineRule="exact" w:line="307" w:before="0" w:after="0"/>
                        <w:ind w:left="200" w:hanging="0"/>
                        <w:jc w:val="both"/>
                        <w:rPr/>
                      </w:pPr>
                      <w:r>
                        <w:rPr/>
                        <w:t>Раб тел.</w:t>
                        <w:tab/>
                        <w:t>сот.</w:t>
                        <w:tab/>
                        <w:t>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pt">
    <w:name w:val="Подпись к таблице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7"/>
      <w:szCs w:val="27"/>
      <w:u w:val="none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2:00Z</dcterms:created>
  <dc:creator>user</dc:creator>
  <dc:description/>
  <dc:language>en-US</dc:language>
  <cp:lastModifiedBy>user</cp:lastModifiedBy>
  <cp:lastPrinted>2016-05-18T15:45:00Z</cp:lastPrinted>
  <dcterms:modified xsi:type="dcterms:W3CDTF">2016-05-18T08:46:00Z</dcterms:modified>
  <cp:revision>3</cp:revision>
  <dc:subject/>
  <dc:title/>
</cp:coreProperties>
</file>